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安徽工程大学星级宿舍评选办法</w:t>
      </w:r>
    </w:p>
    <w:p>
      <w:pPr>
        <w:pStyle w:val="Normal"/>
        <w:snapToGrid w:val="false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贯彻落实全国高校思想政治工作会议和《关于加强和改进新形势下高校思想政治工作的意见》（中发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文件精神，深入推进“三全育人”综合改革试点工作落实落细，构建“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安全卫生、学风优良、和谐文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的宿舍新态，根据《安徽工程大学宿舍新态建设方案》（校学字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）有关要求，经研究决定，开展学生星级宿舍评选工作。具体办法如下：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评选对象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全日制在校本科生宿舍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星级宿舍设置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星级宿舍分为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安全卫生、学风优良、和谐文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三个类别，每个类别占比不超过本学院宿舍总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根据获三个类别荣誉的多少确定一至三星级宿舍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评选要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安全卫生宿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要求：宿舍成员遵纪守法，遵守学校各项规章制度；宿舍成员爱护宿舍公共设施，无吊床、吊椅等违规用品或家具；宿舍成员不使用违规电器，不私拉电线；宿舍不留宿非本校人员，无晚归、夜不归宿情况；宿舍不饲养宠物、不开展商业活动；宿舍有独特的设计风格和主题；宿舍地面洁净，窗明几净，床单被褥整洁，生活、学习用品摆放整齐有序，无明显异味；宿舍墙面、家具及其他固有设施未损坏、无污迹；宿舍外过道不堆放杂物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学风优良宿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要求：宿舍成员有明确的学习目的，积极的学习态度和良好的学习习惯；宿舍成员无迟到、早退、旷课等行为，学习氛围浓厚；宿舍成员遵守法规校纪，无补考、无重修、无考试作弊现象；宿舍成员积极参与第二课堂活动和各类学科竞赛；宿舍成员高比例通过全国大学英语四级考试、省计算机二级考试；宿舍成员在国内外公开发行的刊物上发表与专业相关的学术论文、文学作品；宿舍成员多人获校级奖励或表彰，在学习上起到模范带头作用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和谐文明宿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要求：宿舍成员之间关系和谐，讲文明，懂礼貌，无人受到学校通报批评及纪律处分；宿舍成员有较强的责任意识和集体荣誉感，积极参与各类校院级活动；宿舍凝聚力强，能与邻里友好相处，在班级有较强的模范示范作用；宿舍成员思想上积极上进，关心国家大事，关心学校发展，关心集体荣誉；宿舍文化内容健康积极向上，有设计，有特色；宿舍成员热心社会工作，积极参加志愿服务；宿舍成员中党员和入党积极分子比例较高；宿舍成员无抽烟、酗酒、聚众喧哗、游戏成瘾、赌博、打架斗殴等不良行为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评选程序与奖励办法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符合评选条件的宿舍向所在学院提出书面申请并填写《星级宿舍申报表》，辅导员审核后，交由所在学院开展评比，评比结果经公示无异议后报学生处备案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星级宿舍须满足一个类别要求，二星级宿舍满足两个类别要求，三星级宿舍须满足三个类别全部要求。星级宿舍评比结果由学院行文表彰，学校统一授牌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星级宿舍按照一星级宿舍人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二星级宿舍人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三星级宿舍人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标准奖励宿舍活动经费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学院在三星级宿舍中择优推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学生处组织集中展示，评选若干星级宿舍标兵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附则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星级宿舍每学年评选一次，原则上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完成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宿舍情况以上年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份宿管中心住宿登记为准，评选时间范围为上学年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当年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学院可依据评选的基本要求制定本学院具体评分细则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办法由学生处负责解释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星级宿舍申报表（具体见全院宿舍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群）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right="924" w:hanging="0"/>
        <w:jc w:val="right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D8D8D8" w:val="clear"/>
        </w:rPr>
        <w:t>《学工字〔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D8D8D8" w:val="clear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D8D8D8" w:val="clear"/>
        </w:rPr>
        <w:t>〕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D8D8D8" w:val="clear"/>
        </w:rPr>
        <w:t>6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D8D8D8" w:val="clear"/>
        </w:rPr>
        <w:t>号》文件，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D8D8D8" w:val="clear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D8D8D8" w:val="clear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D8D8D8" w:val="clear"/>
        </w:rPr>
        <w:t>1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D8D8D8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D8D8D8" w:val="clear"/>
        </w:rPr>
        <w:t>7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D8D8D8" w:val="clear"/>
        </w:rPr>
        <w:t>日印发实施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【内部文件，请勿外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7:00Z</dcterms:created>
  <dc:creator>雨林木风</dc:creator>
  <dc:description/>
  <cp:keywords/>
  <dc:language>en-US</dc:language>
  <cp:lastModifiedBy>方玖胜</cp:lastModifiedBy>
  <cp:lastPrinted>2013-03-15T09:41:00Z</cp:lastPrinted>
  <dcterms:modified xsi:type="dcterms:W3CDTF">2020-12-14T05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